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812" w:hanging="0"/>
        <w:jc w:val="both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ішення районної ради</w:t>
      </w:r>
    </w:p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31.05.2019 р.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525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роботи районної ради на ІІ півріччя 2019 року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Питання, які виносяться на розгляд сесій районної рад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ІІІ квартал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исвоєння звання „Почесний громадянин Ужгородщини”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иконавчий апарат районної ради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Про внесення змін до районного бюджету на 2019 рік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фінансове управління РД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  <w:lang w:val="uk-UA"/>
        </w:rPr>
        <w:t xml:space="preserve"> кварта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ро районний бюджет на 2020 рік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фінансове управління РД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ограму „Турбота” на 2020 рі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Про Програму фінансування видатків на встановлення на пільгових умовах квартирних телефонів та на відшкодування пільгової вартості послуг зв’язку для окремої категорії громадян в районі на 2020рік.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ує: управління соціального захисту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селення РДА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Про Програму „Шкільне харчування на 2020 рік”.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отує: відділ освіти, молоді та спорту РДА 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 Про план роботи районної ради на І півріччя 2020 року.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ує: виконавчий апарат районної ради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на розгляд кожної сесії можуть виноситися питання:</w:t>
        <w:tab/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нових та внесення змін і доповнень до діючих районних програ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показників районного бюджет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йн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клопотань щодо надання спеціальних дозволів (ліцензій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технічної документації з нормативної грошової оцінки земельних ділянок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 xml:space="preserve">  </w:t>
        <w:tab/>
        <w:t xml:space="preserve">    С.Я.Мац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9:00Z</dcterms:created>
  <dc:creator>Demo</dc:creator>
  <dc:description/>
  <cp:keywords/>
  <dc:language>en-US</dc:language>
  <cp:lastModifiedBy>Admin</cp:lastModifiedBy>
  <cp:lastPrinted>2018-07-12T15:05:00Z</cp:lastPrinted>
  <dcterms:modified xsi:type="dcterms:W3CDTF">2019-06-07T12:07:00Z</dcterms:modified>
  <cp:revision>6</cp:revision>
  <dc:subject/>
  <dc:title>Додаток</dc:title>
</cp:coreProperties>
</file>